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</w:rPr>
        <w:t>ВЫВЕСКА</w:t>
      </w:r>
      <w:r>
        <w:rPr>
          <w:b/>
          <w:sz w:val="24"/>
        </w:rPr>
        <w:t xml:space="preserve">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>
          <w:sz w:val="24"/>
        </w:rPr>
        <w:t>ТЕМА:</w:t>
      </w:r>
      <w:r>
        <w:rPr>
          <w:b/>
          <w:bCs/>
          <w:sz w:val="24"/>
        </w:rPr>
        <w:t xml:space="preserve"> Пусть люди видят в вас Христа даже тогда, когда вы ничего не говорите.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ДЕЙСТВУЮЩИЕ ЛИЦА: Хозяин рыбного магазина, 4 покупателя (одна из них - женщина),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РЕКВИЗИТ: Рыба, мебель, изображающая магазин, деньги, вывеска (это может быть либо доска, на которой можно писать мелом, либо  такая табличка, с которой легко убирались бы слова)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АВТОР: Один человек решил открыть рыбный магазин. Чтобы о нем все узнали, он повесил большую вывеску над входом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Выходит Хозяин рыбного магазина и выносит вывеску с надписью «ЗДЕСЬ ПРОДАЕТСЯ СВЕЖАЯ РЫБА»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АВТОР:  Вскоре  появился и первый покупатель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-Й ПОКУПАТЕЛЬ: (принюхивается к рыбе) А что,  рыба свежая?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ХОЗЯИН:  Свежая. Ты разве не читал вывеску?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-Й ПОКУПАТЕЛЬ:   Послушайте, зачем вы написали о том, что здесь продается СВЕЖАЯ рыба? Это невольно вызывает мысли о том, что рыба может быть и несвежей. И вообще,  разве где-нибудь продают тухлую рыбу?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АВТОР: Хозяин магазина решил, что человек прав,  надо поменять вывеску. И он  убрал слово «СВЕЖАЯ»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ХОЗЯИН: (читает):  Здесь продается рыба. Вот так-то будет лучше. Действительно, зачем я написал «Свежая рыба»? Это и так понятно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АВТОР: Но и такое название не всех покупателей устраивало.  Следующий вопрос был задан с точки зрения чисто женской логики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ПОКУПАТЕЛЬНИЦА:   А что, вы продаете рыбу где-то еще,  не только здесь?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ХОЗЯИН: нет, у меня это единственный магазин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ПОКУПАТЕЛЬНИЦА: Тогда зачем вы написали, что рыба продается  ЗДЕСЬ? Это ведь и так понятно, что здесь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АВТОР: Действительно, слово «здесь» было ненужным. Его тоже убрали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ХОЗЯИН: (читает) Продается рыба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2-Й ПОКУПАТЕЛЬ: Странная какая-то у вас вывеска. Продается рыба! Ха! Можно подумать ее кто-нибудь дает даром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АВТОР: Так слово «продается»  было тоже вычеркнуто. Вывеска стала простой и лаконичной: «РЫБА». Казалось, что больше убирать было нечего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3-Й ПОКУПАТЕЛЬ: (заходит, морщится от запаха рыбы) Послушай, взвесьте мне килограммчик вашей рыбы.  Вот деньги, возьмите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ХОЗЯИН: Заберите вашу сдачу. (3-й покупатель тянет руку мимо, он оказывается слепой)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3-Й Покупатель: Я ничего не вижу. Сколько вы мне тут дали (Щупает деньги)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ХОЗЯИН: Вы что совсем не видите? Как же вы нашли мою лавку, если вы не могли даже прочитать вывеску?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3-Й ПОКУПАТЕЛЬ: По запаху.  Я учуял его еще с соседней улицы. (уходит)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АВТОР: Необходимость в вывеске совсем пропала. Да и зачем она была нужна, если даже слепой мог найти ее по запаху. (провести параллель между  сюжетом сценки и ее темой).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КОНЕЦ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2240" w:h="15840"/>
      <w:pgMar w:left="1276" w:right="90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24T15:06:00Z</dcterms:created>
  <dc:creator>Никифорова Лиля</dc:creator>
  <dc:description/>
  <dc:language>en-US</dc:language>
  <cp:lastModifiedBy>Russian</cp:lastModifiedBy>
  <dcterms:modified xsi:type="dcterms:W3CDTF">2001-03-09T22:17:00Z</dcterms:modified>
  <cp:revision>2</cp:revision>
  <dc:subject/>
  <dc:title>ВЫВЕСКА </dc:title>
</cp:coreProperties>
</file>